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  ΕΓΓΡΑΦ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ΝΟΜΙΚΩΝ ΠΡΟΣΩΠΩΝ &amp; ΕΤΑΙΡΕΙΩ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ΡΑΣΤΗΡΙΟΤΗΤ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ΠΡΟΣΩΠ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ΣΗ ΠΟΥ ΚΑΤΕΧΕ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Webs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ΠΡΟΣ:</w:t>
            </w: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Διοικητικό Συμβούλιο                                                                   Ελληνο-Ουκρανικού Επιμελητηρίου   </w:t>
            </w:r>
            <w:r>
              <w:rPr>
                <w:sz w:val="28"/>
                <w:szCs w:val="28"/>
              </w:rPr>
              <w:t xml:space="preserve">                                                                   Λουδοβίκου 1 &amp; Πλ.Οδησσού                                                                   185 31 ΠΕΙΡΑΙΑΣ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ύριε Πρόεδρε,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9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Αφού μελετήσαμε και αποδεχό-μαστε το ισχύον Καταστατικό του Ελληνο-Ουκρανικού Επιμελητη-ρίου, υποβάλλουμε την παρούσα αίτηση εγγραφής Μέλους.</w:t>
            </w:r>
          </w:p>
          <w:p>
            <w:pPr>
              <w:pStyle w:val="Normal"/>
              <w:tabs>
                <w:tab w:val="clear" w:pos="720"/>
                <w:tab w:val="left" w:pos="489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ποσόν της εγγραφής και της ετήσιας συνδρομής μας θα κατά-βληθεί μετά από ειδοποίηση ότι η αίτησή μας έγινε δεκτή από το Διοικητικό σας Συμβούλιο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………..2025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/>
            </w:pPr>
            <w:r>
              <w:rPr>
                <w:sz w:val="28"/>
                <w:szCs w:val="28"/>
              </w:rPr>
              <w:t>Ο</w:t>
            </w:r>
            <w:r>
              <w:rPr>
                <w:sz w:val="28"/>
                <w:szCs w:val="28"/>
                <w:lang w:val="en-US"/>
              </w:rPr>
              <w:t>/H</w:t>
            </w:r>
            <w:r>
              <w:rPr>
                <w:sz w:val="28"/>
                <w:szCs w:val="28"/>
              </w:rPr>
              <w:t xml:space="preserve"> ΑΙΤΩΝ/ΟΥΣΑ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9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υπογραφή - σφραγίδα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8:00Z</dcterms:created>
  <dc:creator>oem</dc:creator>
  <dc:description/>
  <cp:keywords/>
  <dc:language>en-US</dc:language>
  <cp:lastModifiedBy>Pc</cp:lastModifiedBy>
  <cp:lastPrinted>2016-10-20T13:48:00Z</cp:lastPrinted>
  <dcterms:modified xsi:type="dcterms:W3CDTF">2025-03-18T10:38:00Z</dcterms:modified>
  <cp:revision>2</cp:revision>
  <dc:subject/>
  <dc:title>ΠΡΟΣ:</dc:title>
</cp:coreProperties>
</file>