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ΑΙΤΗΣΗ  ΕΓΓΡΑΦΗ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ΦΥΣΙΚΩΝ ΠΡΟΣΩΠΩ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ΕΠΩΝΥΜΟ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ΟΝΟΜΑ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  <w:t>ΟΝΟΜΑ ΠΑΤΡΟΣ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ΑΓΓΕΛΜΑ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ΔΙΕΥΘΥΝΣΗ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ΤΗΛΕΦΩΝΟ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/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  <w:lang w:val="en-US"/>
              </w:rPr>
              <w:t>Websi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Συνημμένα:</w:t>
            </w:r>
            <w:r>
              <w:rPr/>
              <w:t xml:space="preserve"> Βιογραφικό Σημείωμ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ΠΡΟΣ:</w:t>
            </w: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 xml:space="preserve">Διοικητικό Συμβούλιο                                                                   Ελληνο-Ουκρανικού Επιμελητηρίου   </w:t>
            </w:r>
            <w:r>
              <w:rPr>
                <w:sz w:val="28"/>
                <w:szCs w:val="28"/>
              </w:rPr>
              <w:t xml:space="preserve">                                                                   Γ.Κασιμάτη 1 &amp; Πλ.Οδησσού                                                                   185 31 ΠΕΙΡΑΙΑΣ   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680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ύριε Πρόεδρε,</w:t>
            </w:r>
          </w:p>
          <w:p>
            <w:pPr>
              <w:pStyle w:val="Normal"/>
              <w:tabs>
                <w:tab w:val="clear" w:pos="720"/>
                <w:tab w:val="left" w:pos="849" w:leader="none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>Αφού μελέτησα και αποδέχομαι το ισχύον Καταστατικό του Ελληνο-Ουκρανικού Επιμελητηρίου, υπο-βάλλω την παρούσα αίτηση εγγρα-φής Μέλους.</w:t>
            </w:r>
          </w:p>
          <w:p>
            <w:pPr>
              <w:pStyle w:val="Normal"/>
              <w:tabs>
                <w:tab w:val="clear" w:pos="720"/>
                <w:tab w:val="left" w:pos="-6204" w:leader="none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 ποσόν της εγγραφής και της ετήσιας συνδρομής μου θα κατα-βληθεί μετά από ειδοποίηση ότι η αίτησή μου έγινε δεκτή από το Διοικητικό σας Συμβούλιο.</w:t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μερομηνία………..2025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 τιμή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ind w:left="-110" w:hanging="0"/>
              <w:jc w:val="center"/>
              <w:rPr/>
            </w:pPr>
            <w:r>
              <w:rPr>
                <w:sz w:val="28"/>
                <w:szCs w:val="28"/>
              </w:rPr>
              <w:t>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Η ΑΙΤΩΝ/ΟΥΣΑ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46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89" w:leader="none"/>
                <w:tab w:val="left" w:pos="468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υπογραφή)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5:00Z</dcterms:created>
  <dc:creator>oem</dc:creator>
  <dc:description/>
  <cp:keywords/>
  <dc:language>en-US</dc:language>
  <cp:lastModifiedBy>Pc</cp:lastModifiedBy>
  <cp:lastPrinted>2016-10-20T13:58:00Z</cp:lastPrinted>
  <dcterms:modified xsi:type="dcterms:W3CDTF">2025-03-18T10:35:00Z</dcterms:modified>
  <cp:revision>2</cp:revision>
  <dc:subject/>
  <dc:title>ΠΡΟΣ:</dc:title>
</cp:coreProperties>
</file>